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0202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 xml:space="preserve">о проведении аукциона </w:t>
      </w:r>
    </w:p>
    <w:p>
      <w:pPr>
        <w:pStyle w:val="ConsPlusNormal"/>
        <w:ind w:firstLine="709"/>
        <w:jc w:val="both"/>
        <w:rPr/>
      </w:pPr>
      <w:r>
        <w:rPr/>
        <w:t>Предметом настоящего аукциона является право заключения договора купли-продажи земельного участка из земель, государственная собственность на которые не разграничена, кадастровый № 47:07:1302051:3484, площадью 3700 кв.м., категория земель: земли населенных пунктов, вид разрешенного использования: размещение стоянок индивидуального легкового автотранспорта, расположенный по адресу: Российская Федерация, Ленинградская область, Всеволожский муниципальный район, Всеволожское городское поселение, г. Всеволожск, ул. Лиственная (далее – Участок).</w:t>
      </w:r>
    </w:p>
    <w:p>
      <w:pPr>
        <w:pStyle w:val="ConsPlusNormal"/>
        <w:ind w:firstLine="709"/>
        <w:jc w:val="both"/>
        <w:rPr/>
      </w:pPr>
      <w:r>
        <w:rPr/>
        <w:t>Цель использования: размещение стоянок индивидуального легкового автотранспорта.</w:t>
      </w:r>
    </w:p>
    <w:p>
      <w:pPr>
        <w:pStyle w:val="ConsPlusNormal"/>
        <w:ind w:firstLine="709"/>
        <w:jc w:val="both"/>
        <w:rPr/>
      </w:pPr>
      <w:r>
        <w:rPr/>
        <w:t xml:space="preserve">Существующие ограничения (обременения) права: </w:t>
      </w:r>
      <w:r>
        <w:rPr>
          <w:i/>
          <w:iCs/>
        </w:rPr>
        <w:t>не установлено.</w:t>
      </w:r>
    </w:p>
    <w:p>
      <w:pPr>
        <w:pStyle w:val="ConsPlusNormal"/>
        <w:ind w:firstLine="709"/>
        <w:jc w:val="both"/>
        <w:rPr/>
      </w:pPr>
      <w:r>
        <w:rPr/>
        <w:t>Максимально и (или) минимально допустимые параметры разрешенного строительства объекта капитального строительства: максимальная суммарная площадь зданий, сооружений, занимаемых объектами вспомогательных видов разрешенного использования – 30%.</w:t>
      </w:r>
    </w:p>
    <w:p>
      <w:pPr>
        <w:pStyle w:val="ConsPlusNormal"/>
        <w:ind w:firstLine="709"/>
        <w:jc w:val="both"/>
        <w:rPr/>
      </w:pPr>
      <w:r>
        <w:rPr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е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о плате за подключение (технологическое присоединение): согласно Приложению № 1 к изве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– 5 030 000 (Пять миллионов тридцать тысяч) 00 копеек (отчет об оценке рыночной стоимости земельного участка от 15.12.2021 №402/21/37).</w:t>
      </w:r>
    </w:p>
    <w:p>
      <w:pPr>
        <w:pStyle w:val="ConsPlusNormal"/>
        <w:ind w:firstLine="709"/>
        <w:jc w:val="both"/>
        <w:rPr/>
      </w:pPr>
      <w:r>
        <w:rPr/>
        <w:t>Шаг аукциона – 150 90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bCs/>
          <w:sz w:val="24"/>
          <w:szCs w:val="24"/>
        </w:rPr>
        <w:t>(специализированная организация, действующая на основании договора с уполномоченным органом)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учреждение Ленинградской области «Фонд имущества Ленинградской области» (ГБУ ЛО «Фонд имущества ЛО») </w:t>
      </w:r>
      <w:r>
        <w:rPr>
          <w:rFonts w:cs="Times New Roman" w:ascii="Times New Roman" w:hAnsi="Times New Roman"/>
          <w:bCs/>
          <w:sz w:val="24"/>
          <w:szCs w:val="24"/>
        </w:rPr>
        <w:t>ИНН 4703155189, КПП 47030100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 места нахождения: 191311, Санкт-Петербург, ул. Смольного, д. 3, каб. 1-27, тел.: 8 (812) 670-75-85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vacheva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n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nob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сайт: https://fond-lenobl.ru/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Уполномоченный орга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О «Всеволожский муниципальный район» Ленинград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88640, Ленинградская обл., г. Всеволожск, Колтушское шоссе, д. 138, факс (81370) 23-18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mail org@vsevreg.ru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кцион проводится на основании Постановления Администрации муниципального образования «Всеволожский муниципальны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нинградской области от 01.11.2021 № 4263 и № 4961 от 21.12.2021 г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открытый по составу учас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0" w:name="_Hlk57820669"/>
      <w:r>
        <w:rPr>
          <w:rFonts w:cs="Times New Roman" w:ascii="Times New Roman" w:hAnsi="Times New Roman"/>
          <w:i/>
          <w:spacing w:val="-1"/>
          <w:sz w:val="24"/>
          <w:szCs w:val="24"/>
        </w:rPr>
        <w:t>не установлено.</w:t>
      </w:r>
      <w:bookmarkEnd w:id="0"/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, а также в разделе Реализация имущества Агентства по государственному заказу Республики Татарстан (далее – АГЗ РТ) на сайте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http://sale.zakazrf.ru/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Форма заявки, порядок приема заявок, адрес места приема, дата и время начала и окончания приема заявок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йт в сети "Интернет", на котором будет осуществлен прием заявок по настоящему аукциону: раздел Реализация имущества Агентства по государственному заказу Республики Татарстан (далее – АГЗ РТ) на сайте </w:t>
      </w:r>
      <w:hyperlink r:id="rId4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Порядок приема заявок на аукцион, в т.ч. порядок регистрации на электронной площадке:</w:t>
      </w:r>
      <w:r>
        <w:rPr>
          <w:b w:val="false"/>
          <w:i w:val="false"/>
          <w:sz w:val="24"/>
        </w:rPr>
        <w:t xml:space="preserve"> В соответствии с Регламентом функционирования электронной площадки sale.zakazrf.ru в актуальной редакции, размещенном на сайте http://sale.zakazrf.ru/ (раздел «Документы»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  <w:u w:val="single"/>
        </w:rPr>
        <w:t xml:space="preserve">Прием заявок (дата начала приема заявок): 24.12.2021 года с 12 час. 00 мин. (МСК) на электронной площадке.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 xml:space="preserve">Место приема заявок: </w:t>
      </w:r>
      <w:hyperlink r:id="rId5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1) заявка на участие в аукционе по установленной форме в документации на проведение аукциона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копии документов, удостоверяющих личность заявителя (для граждан)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документы, подтверждающие внесение задатк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лучае, если от имени заявителя действует его представитель по доверенности, к заявке должна быть приложена такая доверенность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дин заявитель вправе подать только одну заявку на участие в аукцион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Прием заявок заканчивается (дата окончания приема заявок): 27.01.2022 г. в 16 час. 00 мин. (МСК)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змер задатка, порядок его внесения и возврата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змер задатка – 5 030 000 (Пять миллионов тридцать тысяч) 00 копеек, задатки должны быть зачислены на счет электронной площадки не позднее 16:00 27.01.2022 г. (МСК)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латежи по перечислению задатка для участия в аукционе осуществляются в соответствии с Регламентом функционирования электронной площадке sale.zakazrf.ru в актуальной редакции, размещенном на сайте </w:t>
      </w:r>
      <w:hyperlink r:id="rId6">
        <w:r>
          <w:rPr>
            <w:rStyle w:val="InternetLink"/>
            <w:b/>
            <w:i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Реквизиты электронной площадки </w:t>
      </w:r>
      <w:r>
        <w:rPr/>
        <w:t>для перечисления задатков следующие:</w:t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1"/>
        <w:gridCol w:w="1336"/>
        <w:gridCol w:w="127"/>
        <w:gridCol w:w="1214"/>
        <w:gridCol w:w="779"/>
        <w:gridCol w:w="176"/>
        <w:gridCol w:w="596"/>
        <w:gridCol w:w="1284"/>
        <w:gridCol w:w="2987"/>
      </w:tblGrid>
      <w:tr>
        <w:trPr>
          <w:trHeight w:val="26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65539189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165501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 "АГЗРТ"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 №</w:t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40602810900028010693</w:t>
            </w:r>
          </w:p>
        </w:tc>
      </w:tr>
      <w:tr>
        <w:trPr>
          <w:trHeight w:val="260" w:hRule="atLeast"/>
        </w:trPr>
        <w:tc>
          <w:tcPr>
            <w:tcW w:w="48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получателя        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49205805  </w:t>
            </w:r>
          </w:p>
        </w:tc>
      </w:tr>
      <w:tr>
        <w:trPr>
          <w:trHeight w:val="260" w:hRule="atLeast"/>
        </w:trPr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"АК БАРС" БАНК г. Казань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 №</w:t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0101810000000000805  </w:t>
            </w:r>
          </w:p>
        </w:tc>
      </w:tr>
      <w:tr>
        <w:trPr>
          <w:trHeight w:val="22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 платеж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виртуального счета по площадке sale.zakazrf.ru счет № __.______.______-VA. НДС не облагается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Платеж без указанного виртуального счета будет возвращаться на счет, с которого был принят, без зачисления. Номер виртуального счета присваивается после регистрации участник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даток, внесенный лицом, признанным победителем аукциона, задаток, внесенный иным лицом, с которым договор купли-продажи Участка заключается в соответствии с положениями Земельного кодекса РФ, засчитывается в оплату приобретаемого земельного участк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оложениями Земельного кодекса РФ,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пределение участников аукциона (рассмотрение заявок на участие в аукционе):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bookmarkStart w:id="1" w:name="Par0"/>
      <w:bookmarkEnd w:id="1"/>
      <w:r>
        <w:rPr>
          <w:b w:val="false"/>
          <w:i w:val="false"/>
          <w:sz w:val="24"/>
          <w:u w:val="single"/>
        </w:rPr>
        <w:t>Определение участников аукциона</w:t>
      </w:r>
      <w:r>
        <w:rPr>
          <w:b w:val="false"/>
          <w:i w:val="false"/>
          <w:sz w:val="24"/>
        </w:rPr>
        <w:t>: 28.01.2022 г. в 16-00 (МСК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итель не допускается к участию в аукционе по следующим основаниям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непоступление задатка на дату рассмотрения заявок на участие в аукционе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окупателем земельного участка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есто, дата, время, порядок проведения аукциона: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йт в сети "Интернет", на котором будет проводиться аукцион: раздел Реализация имущества Агентства по государственному заказу Республики Татарстан (далее – АГЗ РТ) на сайте </w:t>
      </w:r>
      <w:hyperlink r:id="rId7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Начало аукциона: 31.01.2022 года в 12:00 (МСК) на электронной площадк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Порядок проведения аукциона определяется Регламентом функционирования электронной площадке sale.zakazrf.ru, размещенном на сайте </w:t>
      </w:r>
      <w:hyperlink r:id="rId8">
        <w:r>
          <w:rPr>
            <w:rStyle w:val="InternetLink"/>
            <w:b/>
            <w:i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итерий определения победителя аукциона – максимальная цена Участка, предложенная в ходе торг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результатам аукциона определяется цена Участк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робнее ознакомиться с иными условиями аукциона, формой заявки, проектом договора купли-продажи и другими сведениями о предмете аукциона можно в Государственном бюджетном учреждении Ленинградской области «Фонд имущества Ленинградской области» по адресу: 191311, г. Санкт-Петербург, ул. Смольного, д. 3, оф. 1-27, тел.: (812) 670 75 85, на сайте www.torgi.gov.ru, на электронной площадке «Агентство государственного заказа Республики Татарстан», раздел «Реализация имущества» по адресу в сети "Интернет": http://sale.zakazrf.ru/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i/>
      <w:iCs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0:00Z</dcterms:created>
  <dc:creator>User</dc:creator>
  <dc:description/>
  <cp:keywords/>
  <dc:language>en-US</dc:language>
  <cp:lastModifiedBy>Gordienko</cp:lastModifiedBy>
  <cp:lastPrinted>2020-09-04T14:59:00Z</cp:lastPrinted>
  <dcterms:modified xsi:type="dcterms:W3CDTF">2021-12-23T12:02:00Z</dcterms:modified>
  <cp:revision>3</cp:revision>
  <dc:subject/>
  <dc:title>ГУ «Фонд имущества Ленинградской области» извещает о проведении 11 сентября 2007 г</dc:title>
</cp:coreProperties>
</file>